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徐闻县殡仪馆“三公”预算公开情况说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7372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58840" cy="3572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40:44Z</dcterms:created>
  <dc:creator>xw</dc:creator>
  <dc:description/>
  <dc:language>en-US</dc:language>
  <cp:lastModifiedBy>凌天</cp:lastModifiedBy>
  <dcterms:modified xsi:type="dcterms:W3CDTF">2023-05-12T02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13215AC664AF08222530445ABED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