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3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国人民政治协商会议广东省徐闻县委员会办公室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政治协商会议广东省徐闻县委员会办公室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单辆汽车预算标准增加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9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单辆汽车预算标准增加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5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Lenovo</cp:lastModifiedBy>
  <dcterms:modified xsi:type="dcterms:W3CDTF">2023-05-11T08:25:25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