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徐闻信访局“三公”预算公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情况说明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0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新成立单位，去年无预算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新成立单位，去年无预算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0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2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新成立单位，去年无预算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7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8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9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0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新成立单位，去年无预算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03290" cy="22409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40:44Z</dcterms:created>
  <dc:creator>xw</dc:creator>
  <dc:description/>
  <dc:language>en-US</dc:language>
  <cp:lastModifiedBy>冷杉亦枞</cp:lastModifiedBy>
  <dcterms:modified xsi:type="dcterms:W3CDTF">2023-05-12T06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B97EC97E34FD0A3E1A6A1A1A0F2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