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3</w:t>
      </w:r>
      <w:r>
        <w:rPr>
          <w:b/>
          <w:bCs/>
          <w:sz w:val="44"/>
          <w:szCs w:val="44"/>
          <w:lang w:val="en-US" w:eastAsia="zh-CN"/>
        </w:rPr>
        <w:t>年徐闻信访事务中心“三公”预算公开情况说明</w:t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bookmarkStart w:id="0" w:name="PO_part3A2Year1"/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0"/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bookmarkStart w:id="1" w:name="PO_part3A2Amount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4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2" w:name="PO_part3A2IncAmount1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3" w:name="PO_part3A2IncPercent1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3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4" w:name="PO_part3A2IncReason1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4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5" w:name="PO_part3A2Amount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6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7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8" w:name="PO_part3A2IncReason2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bookmarkStart w:id="9" w:name="PO_part3A2Amount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4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10" w:name="PO_part3A2Amount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1" w:name="PO_part3A2IncAmount5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bookmarkStart w:id="12" w:name="PO_part3A2Amount5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4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3" w:name="PO_part3A2IncAmount6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bookmarkStart w:id="14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5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6" w:name="PO_part3A2IncReason3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bookmarkStart w:id="17" w:name="PO_part3A2Amount6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18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9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9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20" w:name="PO_part3A2IncReason4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20"/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11190" cy="2326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40:44Z</dcterms:created>
  <dc:creator>xw</dc:creator>
  <dc:description/>
  <dc:language>en-US</dc:language>
  <cp:lastModifiedBy>冷杉亦枞</cp:lastModifiedBy>
  <dcterms:modified xsi:type="dcterms:W3CDTF">2023-05-12T07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719D800754DA08E2F2F2E202D467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