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湛江市公路管理局徐闻分局关于“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单位未纳入徐闻县财政局预算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单位未纳入徐闻县财政局预算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单位未纳入徐闻县财政局预算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单位未纳入徐闻县财政局预算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0T0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FA6E8E4CC4E9EBE6EA01E963FD2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