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Start w:id="0" w:name="PO_part3A2Year1"/>
      <w:r>
        <w:rPr>
          <w:rFonts w:ascii="方正大标宋简体" w:hAnsi="方正大标宋简体" w:cs="方正大标宋简体" w:eastAsia="方正大标宋简体"/>
          <w:color w:val="000000"/>
          <w:kern w:val="0"/>
          <w:sz w:val="36"/>
          <w:szCs w:val="36"/>
          <w:lang w:val="en-US" w:eastAsia="zh-CN" w:bidi="ar"/>
        </w:rPr>
        <w:t>中共徐闻县委老干部局“三公”经费预算公开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tbl>
      <w:tblPr>
        <w:tblW w:w="10266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990"/>
        <w:gridCol w:w="745"/>
        <w:gridCol w:w="875"/>
        <w:gridCol w:w="1650"/>
        <w:gridCol w:w="1815"/>
      </w:tblGrid>
      <w:tr>
        <w:trPr>
          <w:tblHeader w:val="true"/>
          <w:trHeight w:val="285" w:hRule="atLeast"/>
          <w:cantSplit w:val="true"/>
        </w:trPr>
        <w:tc>
          <w:tcPr>
            <w:tcW w:w="1026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59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1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共徐闻县委老干部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1"/>
          </w:p>
        </w:tc>
        <w:tc>
          <w:tcPr>
            <w:tcW w:w="4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29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29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9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9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9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9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91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98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0"/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2" w:name="PO_part3A2Amount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45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3" w:name="PO_part3A2IncAmount1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4" w:name="PO_part3A2IncPercent1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5" w:name="PO_part3A2IncReason1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6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7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8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8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9" w:name="PO_part3A2IncReason2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10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8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1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2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bookmarkStart w:id="13" w:name="PO_part3A2Amount5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8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4" w:name="PO_part3A2IncAmount6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15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6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6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7" w:name="PO_part3A2IncReason3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8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65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9" w:name="PO_part3A2IncAmount4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20" w:name="PO_part3A2IncPercent4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0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21" w:name="PO_part3A2IncReason4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宋体" w:hAnsi="宋体" w:eastAsia="仿宋_GB2312" w:cs="宋体"/>
          <w:color w:val="000000"/>
          <w:kern w:val="0"/>
          <w:sz w:val="18"/>
          <w:szCs w:val="18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18"/>
          <w:szCs w:val="1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16:28Z</dcterms:created>
  <dc:creator>xw</dc:creator>
  <dc:description/>
  <dc:language>en-US</dc:language>
  <cp:lastModifiedBy>柳柳ke</cp:lastModifiedBy>
  <dcterms:modified xsi:type="dcterms:W3CDTF">2023-05-18T03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8D5ECC35749568C37E948805F6C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