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title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;黑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1" w:name="PO_title1"/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徐闻县自然自然资源局</w:t>
      </w:r>
      <w:r>
        <w:rPr>
          <w:rFonts w:ascii="方正小标宋简体;黑体" w:hAnsi="方正小标宋简体;黑体" w:cs="方正小标宋简体;黑体" w:eastAsia="方正小标宋简体;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黑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.5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严格执行中央八项规定，严控公务接待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与上年持平，无增减变化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bookmarkEnd w:id="10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bookmarkEnd w:id="1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.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4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5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6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4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.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严格执行中央八项规定，严控公务接待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9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自然资源局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20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伙伴</cp:lastModifiedBy>
  <dcterms:modified xsi:type="dcterms:W3CDTF">2023-09-11T03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