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中共徐闻县委党史研究室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“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三公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”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经费预算公开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中共徐闻县委党史研究室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70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年本部门财政拨款安排“三公”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，主要原因是与上年持平，无增减变化。其中：因公出国（境）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，不可比），主要原因是与上年持平，无增减变化；公务用车购置及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（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；公务用车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。）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，主要原因是与上年持平，无增减变化；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（基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lang w:val="en-US" w:eastAsia="zh-CN"/>
        </w:rPr>
        <w:t>，不可比），主要原因是与上年持平，无增减变化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ind w:firstLine="7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Normal"/>
        <w:ind w:firstLine="7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25252"/>
          <w:spacing w:val="15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"/>
          <w:i w:val="false"/>
          <w:i w:val="false"/>
          <w:iCs w:val="false"/>
          <w:caps w:val="false"/>
          <w:smallCaps w:val="false"/>
          <w:color w:val="525252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黑体" w:cs="方正小标宋简体" w:ascii="黑体" w:hAnsi="黑体"/>
          <w:i w:val="false"/>
          <w:iCs w:val="false"/>
          <w:caps w:val="false"/>
          <w:smallCaps w:val="false"/>
          <w:color w:val="525252"/>
          <w:spacing w:val="15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6:00Z</dcterms:created>
  <dc:creator>Administrator</dc:creator>
  <dc:description/>
  <dc:language>en-US</dc:language>
  <cp:lastModifiedBy>╮小夥伴ζ</cp:lastModifiedBy>
  <dcterms:modified xsi:type="dcterms:W3CDTF">2024-04-16T09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80B1E60234D81B08C5E7F9523AF2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