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16"/>
        <w:gridCol w:w="825"/>
        <w:gridCol w:w="1196"/>
        <w:gridCol w:w="1399"/>
        <w:gridCol w:w="2895"/>
        <w:gridCol w:w="2287"/>
        <w:gridCol w:w="518"/>
        <w:gridCol w:w="396"/>
        <w:gridCol w:w="459"/>
        <w:gridCol w:w="727"/>
      </w:tblGrid>
      <w:tr>
        <w:trPr>
          <w:trHeight w:val="947" w:hRule="atLeast"/>
        </w:trPr>
        <w:tc>
          <w:tcPr>
            <w:tcW w:w="14266" w:type="dxa"/>
            <w:gridSpan w:val="1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徐闻县市场监督管理局</w:t>
            </w:r>
            <w:r>
              <w:rPr>
                <w:b/>
                <w:sz w:val="44"/>
                <w:szCs w:val="44"/>
              </w:rPr>
              <w:t>2020</w:t>
            </w:r>
            <w:r>
              <w:rPr>
                <w:b/>
                <w:sz w:val="44"/>
                <w:szCs w:val="44"/>
              </w:rPr>
              <w:t>年</w:t>
            </w:r>
            <w:r>
              <w:rPr>
                <w:b/>
                <w:sz w:val="44"/>
                <w:szCs w:val="44"/>
              </w:rPr>
              <w:t>7</w:t>
            </w:r>
            <w:r>
              <w:rPr>
                <w:b/>
                <w:sz w:val="44"/>
                <w:szCs w:val="44"/>
              </w:rPr>
              <w:t>月份行政处罚信息公开表</w:t>
            </w:r>
          </w:p>
        </w:tc>
      </w:tr>
      <w:tr>
        <w:trPr>
          <w:trHeight w:val="499" w:hRule="atLeast"/>
        </w:trPr>
        <w:tc>
          <w:tcPr>
            <w:tcW w:w="1426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统计单位：　</w:t>
            </w:r>
            <w:r>
              <w:rPr>
                <w:b/>
                <w:sz w:val="24"/>
                <w:lang w:val="en-US" w:eastAsia="zh-CN"/>
              </w:rPr>
              <w:t>徐闻县市场监督管理局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计时间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lang w:val="en-US" w:eastAsia="zh-CN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30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件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元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案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案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已缴款时间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性依据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罚依据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罚款金额（元）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没收金额（元）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雄无照经营建筑材料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6.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7.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《无证无照经营查处办法》第二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《无证无照经营查处办法》第十三条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科胜无照经营日杂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6.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7.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无证无照经营查处办法》第二条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无证无照经营查处办法》第十三条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锦和镇安美门业（潘伯）未按规定报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度报告一案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6/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广东省商事登记条例》第五十二条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广东省商事登记条例》第五十九条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徐闻县锦和镇助农肥料门市部（陈小清）销售包装标识虚假宣传肥料一案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6.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消费者权益保护法》第二十条第一款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消费者权益保护法》第五十六第（六）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在腾无照经营农药店一案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7.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无证无照经营查处办法》第二条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无证无照经营查处办法》第十三条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锦和镇鹏达继副食店（王朋）未按规定报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年度报告一案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7.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广东省商事登记条例》第五十二条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广东省商事登记条例》第五十九条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徐闻县锦和镇恒利农产品加工厂（吴爱利）销售超剂量食品添加剂食品一案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6.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食品安全法》第三十四条第四项规定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食品安全法》第一百二十四条第三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锦和镇有家装饰材料店（冯才登）未按规定报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度报告一案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广东省商事登记条例》第五十二条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广东省商事登记条例》第五十九条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下洋镇汇丰店（庄朝献）未按规定报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年度报告一案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广东省商事登记条例》第五十二条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广东省商事登记条例》第五十九条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锦和镇祥顺商行（李妃桂）未按规定报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年度报告一案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广东省商事登记条例》第五十二条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广东省商事登记条例》第五十九条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徐闻县下洋镇龙兴生活超市（陈正栩）销售无标签标识食品一案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4/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2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食品安全法》第六十八条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食品安全法》第一百二十五条第二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下洋镇全流门窗加工店（杨全流）未按规定报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年度报告一案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2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广东省商事登记条例》第五十二条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广东省商事登记条例》第五十九条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小珍未办理登记事项变更经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个体工商户条例》第十条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个体工商户条例》第二十三条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娣无照经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无证无照经营查处办法》第二条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无证无照经营查处办法》第十三条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界二中采购不符合食品安全标准的食品原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食品安全法》第五十条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食品安全法》第一百二十五条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家远销售标识作虚假宣传的肥料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消费者权益保护法》第二十条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消费者权益保护法》第五十六条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角无照经营农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无证无照经营查处办法》第二条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无证无照经营查处办法》第十三条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花无照经营建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无证无照经营查处办法》第二条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无证无照经营查处办法》第十三条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华煌食品有限公司生产食品超范围使用食品添加剂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食品安全法》第三十四条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食品安全法》第一百二十四条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1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志年未按规定办理登记事项变更进行网上经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6.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7.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个体工商户条例》第十条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个体工商户条例》第二十三条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声湛未按规定办理登记事项变更进行网上经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7.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7.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个体工商户条例》第十条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个体工商户条例》第二十三条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燕无照经营餐饮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7.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7.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无证无照经营查处办法》第二条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无证无照经营查处办法》第十三条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野无照经营小卖部美容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7.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7.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无证无照经营查处办法》第二条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无证无照经营查处办法》第十三条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珠军无照经营米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3366FF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7.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3366FF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7.2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无证无照经营查处办法》第二条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无证无照经营查处办法》第十三条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族宁经营食品未按规定建立进货查验记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7.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食品安全法》第六十七条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食品安全法》第一百二十六条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林贵未按规定变更食品经营许可载明的许可事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6.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食品经营许可管理办法》第二十七条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食品经营许可管理办法》第四十九条规定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灵建不按规定报送年度报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7.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广东省商事登记条例》第五十二条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广东省商事登记条例》第五十九条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惠荣未按规定变更经营范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7.2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个体工商户登记管理办法》第十五条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个体工商户登记管理办法》第三十六条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39:00Z</dcterms:created>
  <dc:creator>沈世成</dc:creator>
  <dc:description/>
  <dc:language>en-US</dc:language>
  <cp:lastModifiedBy>王振华</cp:lastModifiedBy>
  <dcterms:modified xsi:type="dcterms:W3CDTF">2020-08-28T10:59:38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